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skola neve: Bessenyei György Gimnázium és Kollégium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OM azonosító: 033648</w:t>
      </w:r>
    </w:p>
    <w:p>
      <w:pPr>
        <w:pStyle w:val="Normal"/>
        <w:rPr/>
      </w:pPr>
      <w:r>
        <w:rPr/>
        <w:t>Igazgató: Bíró Gábor</w:t>
        <w:tab/>
        <w:tab/>
        <w:t>Pályaválasztási felelős: Abonyi Istvánné, Nyakóné Kántor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 címe: 4600 Kisvárda, Iskola tér 2.</w:t>
      </w:r>
    </w:p>
    <w:p>
      <w:pPr>
        <w:pStyle w:val="Normal"/>
        <w:rPr/>
      </w:pPr>
      <w:r>
        <w:rPr/>
        <w:t>Telefon/fax: 06-45-410-045, fax: 06-45-410-793</w:t>
      </w:r>
    </w:p>
    <w:p>
      <w:pPr>
        <w:pStyle w:val="Normal"/>
        <w:rPr/>
      </w:pPr>
      <w:r>
        <w:rPr/>
        <w:t>E-mail: posta@besi.hu</w:t>
      </w:r>
    </w:p>
    <w:p>
      <w:pPr>
        <w:pStyle w:val="Normal"/>
        <w:tabs>
          <w:tab w:val="clear" w:pos="708"/>
          <w:tab w:val="left" w:pos="3898" w:leader="none"/>
          <w:tab w:val="left" w:pos="6140" w:leader="none"/>
        </w:tabs>
        <w:rPr/>
      </w:pPr>
      <w:r>
        <w:rPr/>
        <w:t>Honlap: www.besi.hu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35"/>
        <w:gridCol w:w="3108"/>
        <w:gridCol w:w="2704"/>
        <w:gridCol w:w="1214"/>
      </w:tblGrid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Gimnáziumi osztály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Belső kó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sztály megnevezés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álasztható nye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gyéb információ</w:t>
            </w:r>
            <w:r>
              <w:rPr/>
              <w:t xml:space="preserve"> (pl. tagozat, emelt szintű oktatás, orientáció…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lvehető létszá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ő két idegen nyelv tanulása az angol, francia, német, olasz, orosz nyelvek közü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évfolyamos oktatá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humán irányultsá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telező a </w:t>
            </w:r>
            <w:r>
              <w:rPr>
                <w:b/>
                <w:bCs/>
              </w:rPr>
              <w:t>francia</w:t>
            </w:r>
            <w:r>
              <w:rPr/>
              <w:t>, a második idegen nyelv az angol, német, olasz, orosz nyelvek közül választhat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évfolyamos emelt szintű oktatás magyar nyelv és irodalomból valamint történelembő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ermészet-tudományos irányultsá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telező a </w:t>
            </w:r>
            <w:r>
              <w:rPr>
                <w:b/>
                <w:bCs/>
              </w:rPr>
              <w:t>német</w:t>
            </w:r>
            <w:r>
              <w:rPr/>
              <w:t>, a második idegen nyelv az angol, francia, olasz, orosz nyelvek közül választhat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évfolyamos emelt szintű oktatás biológiából és kémiáb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t szintű matemati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ő két idegen nyelv tanulása az angol, francia, német, olasz, orosz nyelvek közü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évfolyamos emelt szintű oktatás matematikáb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t szintű informati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ő két idegen nyelv tanulása az angol, francia, német, olasz, orosz nyelvek közü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évfolyamos emelt szintű oktatás számítástechnikáb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t szintű angol nyelv előkészítő évve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lső évben csak az </w:t>
            </w:r>
            <w:r>
              <w:rPr>
                <w:b/>
                <w:bCs/>
              </w:rPr>
              <w:t xml:space="preserve">angol </w:t>
            </w:r>
            <w:r>
              <w:rPr/>
              <w:t>kötelező, később a második idegen nyelv a francia, német, olasz, orosz nyelvek közül választhat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évfolyamos emelt szintű oktatás angol nyelvből kezdők számára (Világ-Nyelv Progra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t szintű angol nyel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lső idegen nyelv az </w:t>
            </w:r>
            <w:r>
              <w:rPr>
                <w:b/>
                <w:bCs/>
              </w:rPr>
              <w:t>angol</w:t>
            </w:r>
            <w:r>
              <w:rPr/>
              <w:t>, a második a francia, német, olasz, orosz nyelvek közül választhat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évfolyamos emelt szintű oktatás angol nyelvből haladók számá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t szintű német nyelv előkészítő évve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az első évben csak a </w:t>
            </w:r>
            <w:r>
              <w:rPr>
                <w:b/>
                <w:bCs/>
              </w:rPr>
              <w:t xml:space="preserve">német </w:t>
            </w:r>
            <w:r>
              <w:rPr/>
              <w:t>kötelező, később a második idegen nyelv az angol, francia, olasz, orosz nyelvek közül választhat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évfolyamos emelt szintű oktatás német nyelvből kezdők számára (Világ-Nyelv Progra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elt szintű német nyel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lső idegen nyelv a </w:t>
            </w:r>
            <w:r>
              <w:rPr>
                <w:b/>
                <w:bCs/>
              </w:rPr>
              <w:t>német</w:t>
            </w:r>
            <w:r>
              <w:rPr/>
              <w:t>, a második az angol, francia, olasz, orosz nyelvek közül választhat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évfolyamos emelt szintű oktatás német nyelvből haladók és újrakezdők számá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rányos Helyzetű Tanulók Arany János Tehetség-gondozó Programj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lső évben csak az </w:t>
            </w:r>
            <w:r>
              <w:rPr>
                <w:b/>
                <w:bCs/>
              </w:rPr>
              <w:t xml:space="preserve">angol </w:t>
            </w:r>
            <w:r>
              <w:rPr/>
              <w:t>kötelező, később a második idegen nyelv a francia, német, olasz, orosz nyelvek közül választhat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5 évfolyamos oktatás országosan egységes speciális tanterv alapjá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osztályt indítunk az alábbiak szerint:</w:t>
            </w:r>
          </w:p>
          <w:p>
            <w:pPr>
              <w:pStyle w:val="Normal"/>
              <w:jc w:val="both"/>
              <w:rPr/>
            </w:pPr>
            <w:r>
              <w:rPr/>
              <w:t>1 általános tantervű osztály</w:t>
            </w:r>
          </w:p>
          <w:p>
            <w:pPr>
              <w:pStyle w:val="Normal"/>
              <w:jc w:val="both"/>
              <w:rPr/>
            </w:pPr>
            <w:r>
              <w:rPr/>
              <w:t>1 humán és 1 természettudományos irányultságú csoportból álló osztály</w:t>
            </w:r>
          </w:p>
          <w:p>
            <w:pPr>
              <w:pStyle w:val="Normal"/>
              <w:jc w:val="both"/>
              <w:rPr/>
            </w:pPr>
            <w:r>
              <w:rPr/>
              <w:t>1 matematikai osztály</w:t>
            </w:r>
          </w:p>
          <w:p>
            <w:pPr>
              <w:pStyle w:val="Normal"/>
              <w:jc w:val="both"/>
              <w:rPr/>
            </w:pPr>
            <w:r>
              <w:rPr/>
              <w:t>1 informatikai osztály</w:t>
            </w:r>
          </w:p>
          <w:p>
            <w:pPr>
              <w:pStyle w:val="Normal"/>
              <w:jc w:val="both"/>
              <w:rPr/>
            </w:pPr>
            <w:r>
              <w:rPr/>
              <w:t>1 angol és 1 német nyelvi csoportból álló 5 évfolyamos osztály</w:t>
            </w:r>
          </w:p>
          <w:p>
            <w:pPr>
              <w:pStyle w:val="Normal"/>
              <w:jc w:val="both"/>
              <w:rPr/>
            </w:pPr>
            <w:r>
              <w:rPr/>
              <w:t>1 angol és 1 német nyelvi csoportból álló 4 évfolyamos osztály</w:t>
            </w:r>
          </w:p>
          <w:p>
            <w:pPr>
              <w:pStyle w:val="Normal"/>
              <w:snapToGrid w:val="false"/>
              <w:rPr/>
            </w:pPr>
            <w:r>
              <w:rPr/>
              <w:t>1 AJTP szerint működő 5 évfolyamos osztá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légiumi elhelyezés korlátozott számban biztosított</w:t>
            </w:r>
          </w:p>
          <w:p>
            <w:pPr>
              <w:pStyle w:val="Normal"/>
              <w:rPr/>
            </w:pPr>
            <w:r>
              <w:rPr/>
              <w:t xml:space="preserve">Felvételi vizsga: </w:t>
            </w:r>
            <w:r>
              <w:rPr>
                <w:u w:val="single"/>
              </w:rPr>
              <w:t>van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sszlétszám: 230</w:t>
            </w:r>
          </w:p>
        </w:tc>
      </w:tr>
      <w:tr>
        <w:trPr>
          <w:trHeight w:val="1097" w:hRule="atLeast"/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lvételi vizsga időpont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ységes írásbeli felvételi vizsga időpontja: </w:t>
            </w:r>
            <w:r>
              <w:rPr>
                <w:b/>
                <w:bCs/>
              </w:rPr>
              <w:t>2012. január 21. 10.00h (gyülekezés 9.30-kor a Díszteremben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apos ok esetén </w:t>
            </w:r>
            <w:r>
              <w:rPr>
                <w:b/>
                <w:bCs/>
              </w:rPr>
              <w:t>2012. január 26. 14.00h</w:t>
            </w:r>
            <w:r>
              <w:rPr/>
              <w:t xml:space="preserve"> kezdettel, a központilag meghatározott pótnapon is lehet vizsgázni. Az ilyen igényt kérjük telefonon jelez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ért eredményekről </w:t>
            </w:r>
            <w:r>
              <w:rPr>
                <w:b/>
                <w:bCs/>
              </w:rPr>
              <w:t>2012. február 9-ig</w:t>
            </w:r>
            <w:r>
              <w:rPr/>
              <w:t xml:space="preserve"> értesítjük a tanulókat, akik már az elért eredmények ismeretében állítják ki jelentkezési lapjaikat, melyeket az általános iskola </w:t>
            </w:r>
            <w:r>
              <w:rPr>
                <w:b/>
                <w:bCs/>
              </w:rPr>
              <w:t>2012. február 17-ig</w:t>
            </w:r>
            <w:r>
              <w:rPr/>
              <w:t xml:space="preserve"> juttat el a középiskolákba, illetve a Felvételi Központ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vételi vizsga mód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az általános felvételi eljárást megelőző – országosan egységes követelmények szerinti, központilag kiadott feladatlapok alapján – írásbeli felvételi vizsgát szervez </w:t>
            </w:r>
            <w:r>
              <w:rPr>
                <w:b/>
                <w:bCs/>
              </w:rPr>
              <w:t>magyar nyelvből és</w:t>
            </w:r>
            <w:r>
              <w:rPr/>
              <w:t xml:space="preserve"> </w:t>
            </w:r>
            <w:r>
              <w:rPr>
                <w:b/>
                <w:bCs/>
              </w:rPr>
              <w:t>matematikából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k a felvételi eljárást megelőző írásbeli vizsgára az általános iskolákban, a központilag kiadott jelentkezési lapon jelentkezhetn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általános iskola a jelentkezési lapokat </w:t>
            </w:r>
            <w:r>
              <w:rPr>
                <w:b/>
                <w:bCs/>
              </w:rPr>
              <w:t>2011. december 10</w:t>
            </w:r>
            <w:r>
              <w:rPr/>
              <w:t xml:space="preserve">-ig juttatja el a választott középiskolákba. Eddig az időpontig indokolt esetben elfogadunk közvetlenül a szülőtől származó jelentkezési lapot i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A képzésekre jelentkező tanulók rangsora a felvételi vizsgán elért eredmények és az általános iskolából hozott 7. osztály év végi és a 8. osztály félévi osztályzatai alapján készü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A maximálisan elérhető pontszám 180, mely a magyar nyelvi és a matematika írásbelin elért pontokból </w:t>
              <w:br/>
              <w:t>(100 pont), továbbá a magyar nyelv és irodalom, matematika, történelem, idegen nyelv, fizika, kémia, biológia, földrajz tantárgyak 7. osztály év végi és a 8. osztály félévi osztályzatainak (80 pont) összegéből számítandó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Az intézmény az ideiglenes felvételi jegyzéket </w:t>
            </w:r>
            <w:r>
              <w:rPr>
                <w:b/>
                <w:bCs/>
                <w:u w:val="single"/>
              </w:rPr>
              <w:t>2011. március 13</w:t>
            </w:r>
            <w:r>
              <w:rPr/>
              <w:t>-án hozza nyilvánosság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vételi vizsga követelményei:</w:t>
            </w:r>
          </w:p>
          <w:p>
            <w:pPr>
              <w:pStyle w:val="Normal"/>
              <w:jc w:val="both"/>
              <w:rPr/>
            </w:pPr>
            <w:r>
              <w:rPr/>
              <w:t>Az írásbeli vizsga követelményeiről, a korábbi évek feladatsorairól a Nemzeti Erőforrás Minisztérium honlapján lehet tájékozód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elt szintű matematika képz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melt szintű matematika osztályba felvett tanulók heti 7 órás képzés keretében a matematikai ismereteken túl olyan általános készségeket is szereznek, amelyeknek valamennyi tantárgy elsajátításánál hasznát veszi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elt szintű informatika képz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formatika osztályba felvett tanulók a négy év alatt heti 6-4 órában alkalmazói és programozói ismereteket sajátítanak el. Az oktatás során minden tanulónak saját gépet, illetve Internet hozzáférést biztosítun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gyévfolyamos emelt szintű idegen nyelvi képzés</w:t>
            </w:r>
          </w:p>
          <w:p>
            <w:pPr>
              <w:pStyle w:val="Normal"/>
              <w:jc w:val="both"/>
              <w:rPr/>
            </w:pPr>
            <w:r>
              <w:rPr/>
              <w:t>Egy haladó angol és egy haladó német csoport indítását tervezzük.</w:t>
            </w:r>
          </w:p>
          <w:p>
            <w:pPr>
              <w:pStyle w:val="Normal"/>
              <w:jc w:val="both"/>
              <w:rPr/>
            </w:pPr>
            <w:r>
              <w:rPr/>
              <w:t>Az emelt szintű nyelvi osztályokba járó tanulók - megfelelő szorgalom esetén - az adott nyelvből középfokú nyelvi ismeretekhez jutnak. A képzés heti 7-6 órában történik, a társalgást idegen anyanyelvű lektor segíti. A tanulók még egy nyelvet tanulnak heti 3 ór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tévfolyamos emelt szintű idegen nyelvi képzé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gy kezdő angol és egy kezdő német csoport indítását tervezzük. A nyelvi előkészítő év tantervét az oktatási törvény által előírt módon szervezzük: 40% idegen nyelv, 15% informatika, 45% képességfejlesztés. 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any János Tehetséggondozó Program</w:t>
            </w:r>
          </w:p>
          <w:p>
            <w:pPr>
              <w:pStyle w:val="Normal"/>
              <w:jc w:val="both"/>
              <w:rPr/>
            </w:pPr>
            <w:r>
              <w:rPr/>
              <w:t>Az ötévfolyamos programba a Nemzeti Erőforrás Minisztérium által meghatározott feltételek teljesítésével, pályázat útján lehet bekerülni. A pályázat beadási határideje 2011. december 10. A pályázóknak a programot gondozó középiskolák szervezésében beválogatáson is részt kell venniük. A pályázati anyag megismerhető és letölthető az NEFMI honlapjáról: www.nefmi.gov.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yílt tanítási hét: </w:t>
            </w:r>
            <w:r>
              <w:rPr>
                <w:b/>
              </w:rPr>
              <w:t>2011. november 14-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JTP pályaválasztási szülői értekezlete:</w:t>
            </w:r>
            <w:r>
              <w:rPr>
                <w:b/>
              </w:rPr>
              <w:t xml:space="preserve"> 2011. november 18. (péntek) 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többi tagozat pályaválasztási szülői értekezlete: </w:t>
            </w:r>
            <w:r>
              <w:rPr>
                <w:b/>
              </w:rPr>
              <w:t>2011. november 18. (péntek) 15.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vábbi információk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tanulók a 11. és 12. évfolyamon közép és/vagy emelt szintű érettségi vizsgákra felkészítő foglalkozásokon vesznek részt. Az emelt szintű képzések a kiemelt tantárgy(ak)ból már a 9. évfolyamtól kezdődően az emelt szintű érettségire készítenek fel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avasoljuk, hogy az idegen nyelvek egyike az általános iskolában megkezdett nyelv legye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llégiumi elhelyezést korlátozott számban, menzát igény szerint biztosítunk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ntézményünk pedagógiai programjának kiemelt területe az egészséges életmódra nevelés, melyből következően olyan tanulókat látunk szívesen, akik a korszerű életvezetés híve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Impress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H_Impress BT;Courier New" w:hAnsi="H_Impress BT;Courier New" w:eastAsia="ShelleyAllegro BT;Courier New" w:cs="H_Impress B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3:00Z</dcterms:created>
  <dc:creator>Varga Gabriella</dc:creator>
  <dc:description/>
  <cp:keywords/>
  <dc:language>en-US</dc:language>
  <cp:lastModifiedBy>Radvánszki Erika</cp:lastModifiedBy>
  <cp:lastPrinted>2011-11-02T12:31:00Z</cp:lastPrinted>
  <dcterms:modified xsi:type="dcterms:W3CDTF">2011-11-02T13:03:00Z</dcterms:modified>
  <cp:revision>4</cp:revision>
  <dc:subject/>
  <dc:title>Iskola neve:</dc:title>
</cp:coreProperties>
</file>